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星期四）上午</w:t>
      </w:r>
      <w:r>
        <w:rPr/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下午</w:t>
      </w:r>
      <w:r>
        <w:rPr/>
        <w:t>3</w:t>
      </w:r>
      <w:r>
        <w:rPr/>
        <w:t>時於彰化縣彰化市南興國民小學校長室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正取</w:t>
      </w:r>
      <w:r>
        <w:rPr/>
        <w:t>2</w:t>
      </w:r>
      <w:r>
        <w:rPr/>
        <w:t>名，備取若干名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50</w:t>
      </w:r>
      <w:r>
        <w:rPr/>
        <w:t>元，每日工作時間配合學童到校上課時間，每週</w:t>
      </w:r>
      <w:r>
        <w:rPr/>
        <w:t>24</w:t>
      </w:r>
      <w:r>
        <w:rPr/>
        <w:t>小時以上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r>
        <w:rPr/>
        <w:t>http://163.23.</w:t>
      </w:r>
      <w:r>
        <w:rPr/>
        <w:t>83.66</w:t>
      </w:r>
      <w:r>
        <w:rPr/>
        <w:t>/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役畢，並請附退伍令或免役證明文件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下午</w:t>
      </w:r>
      <w:r>
        <w:rPr/>
        <w:t>4</w:t>
      </w:r>
      <w:r>
        <w:rPr/>
        <w:t>時前公布於本校網站，錄取人員應於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下午</w:t>
      </w:r>
      <w:r>
        <w:rPr/>
        <w:t>5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兵役證件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8:00Z</dcterms:created>
  <dc:creator>OWNER</dc:creator>
  <dc:description/>
  <dc:language>en-US</dc:language>
  <cp:lastModifiedBy>user</cp:lastModifiedBy>
  <cp:lastPrinted>2019-08-26T11:49:00Z</cp:lastPrinted>
  <dcterms:modified xsi:type="dcterms:W3CDTF">2019-08-26T03:50:00Z</dcterms:modified>
  <cp:revision>4</cp:revision>
  <dc:subject/>
  <dc:title>彰化縣伸東國民小學99學年度上學期特教助理員甄選簡章</dc:title>
</cp:coreProperties>
</file>